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Cuatro pasos para comprender un conflicto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se producen acusaciones, ataques, vituperios o insultos, en la mayoría de los casos podemos ver los siguientes “cuatro pasos” en el emisor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jemplo 1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1. El grupo estresa al profesor, que duda de sus habilidades educativ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El profesor se siente confuso, tiene un problema personal. 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 Le pregunta a los colegas: “¿Qué más puedo hacer? Creo que no lo puedo gestionar.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siente impotente, ya no sabe qué hacer. 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3. De camino a casa se siente realmente enfadado. Piensa: “Son todos unos idiotas.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su impotencia surgen sentimientos y pensamientos de ira. 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Al llegar a casa, tira el maletín al suelo, le grita a su mujer y le da una bofetada a su hijo por una tonterí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o consecuencia de esos sentimientos y pensamientos surge agresividad verbal y física. (4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jemplo 2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1. Un alumno pierde el control y le dice al profesor: “¡Gilipollas!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Razón verdadera de la pérdida de control: Siente que se le ha dado una nota que no se merecía (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2. El alumno está furioso y piensa “¡Me las va a pagar!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El incidente produce sentimientos y pensamientos. 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3. De camino a casa se pregunta: “¿Qué voy a hacer cuando llegue a casa?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e siente impotente. 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4. En casa mantiene silencio  en relación a las notas, pues teme el casti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o pasa mal. (1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Tanto profesor como alumno se sienten mal, lo que les conduce a expresar una agresividad verbal y física. El profesor comienza en el (1) problema / se siente mal y acaba con el (4) estallido. En el caso del alumno es al contrario. En cualquiera de las dos evoluciones vemos esta estructura básic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qu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lectura posible en dos direccion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) acusación, vituperio, agresividad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6510</wp:posOffset>
                      </wp:positionV>
                      <wp:extent cx="0" cy="180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1.3pt" to="40.6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7.15pt" to="40.75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04850</wp:posOffset>
                      </wp:positionV>
                      <wp:extent cx="0" cy="1809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55.5pt" to="41.2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15875</wp:posOffset>
                      </wp:positionV>
                      <wp:extent cx="0" cy="1809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-1.25pt" to="77.35pt,1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27.15pt" to="77.8pt,4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2) Sentimientos (enfado, furia, ira, sentirse herido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3) Inseguridad / impotencia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0</wp:posOffset>
                      </wp:positionV>
                      <wp:extent cx="0" cy="1809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pt" to="76.15pt,1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4) Problema, sufrimiento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i conocemos los pasos, podemos decidir qué queremos escuchar del discurso o las acciones de nuestro interlocutor – y cómo reaccionar ante ell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Acusación / agresividad – y también ponerse agres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ntimientos y pensamientos – y también sentir y pens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otencia – y sentir empat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blema personal – y comprender y apoyar a la person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ta: Una persona segura de sí misma y con autoestima no se toma las acusaciones de manera personal sino que las interpreta como resultado de un problema o de sufrimiento en el otr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"/>
        </w:rPr>
        <w:t>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n colega te acusa de algo. Piensa qué podría decir sobre sí mismo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(Enfado, ira, frustración… ¡Acusación a los demás - señal de problemas personales!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Wingdings" w:cs="Wingdings" w:ascii="Wingdings" w:hAnsi="Wingdings"/>
          <w:lang w:val="es-ES"/>
        </w:rPr>
        <w:t>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ras el incidente tú acusas a otra persona y después te calmas: ¿Qué interpretas de tu propia acusación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Quizás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En vez de: “¡Imbécil!”</w:t>
        <w:tab/>
        <w:t xml:space="preserve"> </w:t>
        <w:tab/>
        <w:t>“¡Qué mala pata que se haya roto el vaso!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vez de: “¡Eres un cochino!” </w:t>
        <w:tab/>
        <w:t>“No quiero lavarte los vaqueros otra vez”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En vez de: “¡Eres un vago!”</w:t>
        <w:tab/>
        <w:tab/>
        <w:t>“Ya no puedo esperar más.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En el primer plano: la acusación, en el fondo: tu problema o actitu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Miller, R. (2002). </w:t>
      </w:r>
      <w:r>
        <w:rPr>
          <w:rFonts w:cs="Arial" w:ascii="Arial" w:hAnsi="Arial"/>
          <w:i/>
          <w:lang w:val="es-ES"/>
        </w:rPr>
        <w:t>Schulentwicklung braucht Kommunikation</w:t>
      </w:r>
      <w:r>
        <w:rPr>
          <w:rFonts w:cs="Arial" w:ascii="Arial" w:hAnsi="Arial"/>
          <w:lang w:val="es-ES"/>
        </w:rPr>
        <w:t xml:space="preserve"> (S. 35f.). München: Studien Verlag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9:00Z</dcterms:created>
  <dc:creator>dlugosch</dc:creator>
  <dc:description/>
  <cp:keywords/>
  <dc:language>en-US</dc:language>
  <cp:lastModifiedBy>Usuario de Windows</cp:lastModifiedBy>
  <dcterms:modified xsi:type="dcterms:W3CDTF">2012-02-20T13:08:00Z</dcterms:modified>
  <cp:revision>6</cp:revision>
  <dc:subject/>
  <dc:title>First conversation with the parents</dc:title>
</cp:coreProperties>
</file>